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86208077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รับเงินอุดห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การอบรมและพัฒนาศักยภาพผู้ผล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ร้างบุคลากรด้านภาพยนตร์ สารคดี ละคร ซีรีส์ และแอนิเมชั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86208077"/>
      <w:bookmarkStart w:id="2" w:name="_Hlk186205399"/>
      <w:bookmarkEnd w:id="1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3" w:name="_Hlk186205399"/>
      <w:bookmarkStart w:id="4" w:name="_Hlk186205399"/>
      <w:bookmarkEnd w:id="4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5" w:name="_Hlk186205523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6" w:name="_Hlk186205491"/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ย และภาษาอังกฤ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7" w:name="_Hlk186205523"/>
      <w:bookmarkStart w:id="8" w:name="_Hlk186205523"/>
      <w:bookmarkEnd w:id="8"/>
      <w:bookmarkEnd w:id="6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9" w:name="_Hlk176352977"/>
      <w:bookmarkEnd w:id="9"/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โครงการ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หน่วยงานที่สนับสนุนและร่วมบูรณาการ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>ถ้ามี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0" w:name="_Hlk186205615"/>
      <w:bookmarkEnd w:id="1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  <w:bookmarkStart w:id="11" w:name="_Hlk186205588"/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 ที่ร่วม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.1 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.2 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.3 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12" w:name="_Hlk176352977"/>
      <w:bookmarkStart w:id="13" w:name="_Hlk186205615"/>
      <w:bookmarkStart w:id="14" w:name="_Hlk176352977"/>
      <w:bookmarkStart w:id="15" w:name="_Hlk186205615"/>
      <w:bookmarkEnd w:id="14"/>
      <w:bookmarkEnd w:id="15"/>
      <w:bookmarkEnd w:id="1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ind w:left="284" w:hanging="0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1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2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3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6" w:name="_Hlk186205688"/>
      <w:bookmarkEnd w:id="16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ฉพาะเจาะ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7" w:name="_Hlk186205688"/>
      <w:bookmarkStart w:id="18" w:name="_Hlk186205688"/>
      <w:bookmarkEnd w:id="18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รูป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ตามโครงการ  </w:t>
      </w:r>
      <w:bookmarkStart w:id="19" w:name="_Hlk186205747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ละเอียด ชัดเจน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19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ฝึกอบรมเชิงปฏิบัติการ สัมมนา  เสวนา 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0" w:name="_Hlk186205801"/>
      <w:bookmarkEnd w:id="20"/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จัด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1" w:name="_Hlk186205801"/>
      <w:bookmarkStart w:id="22" w:name="_Hlk186205801"/>
      <w:bookmarkEnd w:id="22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3" w:name="_Hlk186206161"/>
      <w:bookmarkEnd w:id="23"/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4" w:name="_Hlk186206161"/>
      <w:bookmarkStart w:id="25" w:name="_Hlk186206161"/>
      <w:bookmarkEnd w:id="25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กิจกรรมต้องได้รับอนุญาตจากเจ้าของสถา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26" w:name="_Hlk176353230"/>
      <w:bookmarkEnd w:id="2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7" w:name="_Hlk176353230"/>
      <w:bookmarkStart w:id="28" w:name="_Hlk176353230"/>
      <w:bookmarkEnd w:id="28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ของโครงการ </w:t>
      </w:r>
      <w:bookmarkStart w:id="29" w:name="_Hlk186206246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ละเอียดและชัดเ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End w:id="29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0" w:name="_Hlk186205867"/>
      <w:bookmarkEnd w:id="3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31" w:name="_Hlk186205867"/>
      <w:bookmarkStart w:id="32" w:name="_Hlk186205867"/>
      <w:bookmarkEnd w:id="32"/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3" w:name="_Hlk186206256"/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รายละเอียดในการดำเนินการ ทำอย่างไรเพื่อให้เกิดประสิทธิภาพและประสิทธิ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4" w:name="_Hlk18620625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bookmarkEnd w:id="34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งบประมาณทั้งหมดของโครงการ โดยจำแนกรายละเอียดของค่าใช้จ่ายในแต่ละหมวด และให้ระบุงบประมาณที่จะขอรับการสนับสนุนจากกรมส่งเสริมวัฒนธ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ั้งหมด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จะขอรับการสนับสนุนจากกรมส่งเสริมวัฒน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อคน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</w:t>
      </w:r>
    </w:p>
    <w:p>
      <w:pPr>
        <w:pStyle w:val="Normal"/>
        <w:ind w:left="27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และค่าจ้าง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หรือค่าดำเนินการ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อื่นๆ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447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หารโครงการ 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ที่ได้อนุมัติ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  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35" w:name="_Hlk186206669"/>
      <w:bookmarkEnd w:id="35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าย เป้าหมาย ตัวชี้วัดความสำเร็จ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การประเมินผ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บวนการติดตามผลในระยะยาว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6" w:name="_Hlk186206669"/>
      <w:bookmarkStart w:id="37" w:name="_Hlk186206669"/>
      <w:bookmarkEnd w:id="3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bookmarkStart w:id="38" w:name="_Hlk1862064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เชิงบวกที่จะได้รับจาก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Impact)</w:t>
      </w:r>
      <w:bookmarkEnd w:id="38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9" w:name="_Hlk186206493"/>
      <w:bookmarkEnd w:id="39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0" w:name="_Hlk186206493"/>
      <w:bookmarkStart w:id="41" w:name="_Hlk186206493"/>
      <w:bookmarkEnd w:id="4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42" w:name="_Hlk186206782"/>
      <w:bookmarkEnd w:id="42"/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ประวัติ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อสังเข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ชื่อ ที่อยู่ เบอร์โทรศัพท์ ไปรษณีย์อิเล็กทรอนิกส์ ของมูลนิ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อกชน ผู้เสนอโครงการ และที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3" w:name="_Hlk186206782"/>
      <w:bookmarkStart w:id="44" w:name="_Hlk186206782"/>
      <w:bookmarkEnd w:id="44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ก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ในลักษณะเดียวกันหรือใกล้เคียงกับโครงการที่เสนอขอ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5" w:name="_Hlk186206804"/>
      <w:bookmarkEnd w:id="45"/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46" w:name="_Hlk186206804"/>
      <w:bookmarkStart w:id="47" w:name="_Hlk186206804"/>
      <w:bookmarkEnd w:id="4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8" w:name="_Hlk186206816"/>
      <w:bookmarkEnd w:id="4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้างต้นและเอกสารประกอบแนบท้ายทุกฉบับเป็นความจริงทุกประการ หากปรากฎว่าเอกสาร 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็จอันก่อให้เกิดความเสียหายต่อทางราชการหรือกระทบสิทธิบุคคลอื่นข้าพเจ้าข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ติดต่อประสานงานในกระบวนการยื่นและแก้ไขเอกสารหลักฐานต่าง ๆ รวมถึง        การรับแจ้งผล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เงินอุดหนุน จะต้องดำเนินการแก้ไขปรับปรุงรายละเอียด หรือส่งเอกสารหลักฐาน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กรมส่งเสริมวัฒนธรรมแจ้งภายในระยะเวลาที่กำหน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ไม่ดำเนินการภายในระยะเวลาที่กำหนด ถือว่าสล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งินอุดหนุ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ที่จะขอรับการสนับสนุนต้องเป็นโครงการที่ไม่ก่อให้เกิดความเสียห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สิทธิ์หรือละเมิดทรัพย์สินทางปัญญาของบุคคลอื่น หาก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ผิดดังกล่าว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ทางแพ่งและทางอาญาแต่เพียงผู้เดี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 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  <w:sz w:val="32"/>
          <w:szCs w:val="32"/>
        </w:rPr>
      </w:pPr>
      <w:bookmarkStart w:id="49" w:name="_Hlk186206816"/>
      <w:bookmarkEnd w:id="49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0" w:right="1020" w:gutter="0" w:header="0" w:top="78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H SarabunPSK" w:hAnsi="TH SarabunPSK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>
      <w:spacing w:before="1" w:after="0"/>
      <w:ind w:left="10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3:00Z</dcterms:created>
  <dc:creator>DCP-5115</dc:creator>
  <dc:description/>
  <cp:keywords/>
  <dc:language>en-US</dc:language>
  <cp:lastModifiedBy>DCP-6119</cp:lastModifiedBy>
  <cp:lastPrinted>2025-01-06T15:29:00Z</cp:lastPrinted>
  <dcterms:modified xsi:type="dcterms:W3CDTF">2025-01-0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